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S Workshop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ty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ince: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Postal Code: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(home):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(business):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book your space, return registration form with your cheque of $ 374.50 (includes $ 24.50 GST) payable to ARCS.  In the event of a cancellation, a fee of $75.00 will be charg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shop Locati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shop Dat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ling Addres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RC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2 Phillips Stree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ingston ON K7M 2Z8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11:00Z</dcterms:created>
  <dc:creator>Jenny Painter</dc:creator>
  <dc:description/>
  <dc:language>en-US</dc:language>
  <cp:lastModifiedBy>Jenny Painter</cp:lastModifiedBy>
  <dcterms:modified xsi:type="dcterms:W3CDTF">2004-11-04T20:16:00Z</dcterms:modified>
  <cp:revision>1</cp:revision>
  <dc:subject/>
  <dc:title>ARCS Workshop Registration</dc:title>
</cp:coreProperties>
</file>